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0260"/>
      </w:tblGrid>
      <w:tr>
        <w:trPr/>
        <w:tc>
          <w:tcPr>
            <w:tcW w:w="50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Ộ TƯ PHÁ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.1pt" to="135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00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.15pt" to="344.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ỊCH PHÂN CÔNG TRỰC LÃNH ĐẠO, CHỈ HUY TẾT ÂM LỊCH ĐINH DẬU NĂM 2017 TẠI TRỤ SỞ BỘ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>(Kèm theo Thông báo số: 180 /TB-BTP ngày 18 tháng 01 năm 2017 của Bộ Tư pháp)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39"/>
        <w:gridCol w:w="3078"/>
        <w:gridCol w:w="31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ơn v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ắt đầu  trự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thúc trự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ổng cục Thi hành án dân sự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h ngày 26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Công nghệ thông ti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h ngày 26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Bổ trợ tư pháp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6h ngày 27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Tổ chức cán bộ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6h ngày 27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h ngày 27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áp luật dân sự - kinh tế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h ngày 27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22h ngày 27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ăn phòng Bộ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h ngày 27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28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Kế hoạch - Tài chính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28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h ngày 28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Con nuôi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h ngày 28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h ngày 28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anh tra Bộ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h ngày 28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29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ăn phòng Đảng - Đoàn thể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29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h ngày 29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Thi đua - Khen thưởng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h ngày 29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22h ngày 29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Trợ giúp pháp l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22h ngày 29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30/01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Hộ tịch, quốc tịch, chứng thực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30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h ngày 30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Pháp luật hình sự - hành chín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h ngày 30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h ngày 30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Các vấn đề chung về xây dựng pháp luậ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h ngày 30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31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ổ biến, giáo dục pháp luậ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7h ngày 31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h ngày 31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Quản lý xử lý vi phạm hành chính và theo dõi thi hành pháp luậ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h ngày 31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22h ngày 31/01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Hợp tác quốc t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h ngày 31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01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Kiểm tra văn bản quy phạm pháp luậ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7h ngày 01/02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h ngày 01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Pháp luật quốc t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h ngày 01/02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  <w:t>: Ngày trong lịch phân công được tính theo ngày dương lị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/>
          <w:b/>
          <w:i/>
          <w:sz w:val="28"/>
          <w:szCs w:val="28"/>
          <w:lang w:val="nl-NL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0260"/>
      </w:tblGrid>
      <w:tr>
        <w:trPr/>
        <w:tc>
          <w:tcPr>
            <w:tcW w:w="50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Ộ TƯ PHÁ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.1pt" to="135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000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.15pt" to="344.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 xml:space="preserve">LỊCH PHÂN CÔNG TRỰC LÃNH ĐẠO, CHỈ HUY TẾT ÂM LỊCH ĐINH DẬU NĂM 2017 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ỐI VỚI CÁC ĐƠN VỊ CÓ TRỤ SỞ RIÊNG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>(Kèm theo Thông báo số: 180 /TB-BTP ngày 18 tháng 01 năm 2017 của Bộ Tư pháp)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39"/>
        <w:gridCol w:w="3078"/>
        <w:gridCol w:w="31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ơn v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ắt đầu  trự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thúc trự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Tổng cục Thi hành án dân sự (đối với các đơn vị có trụ sở ngoài trụ sở Bộ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Cục Đăng ký quốc gia giao dịch bảo đảm 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ục Bồi thường nhà nước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Cục Công tác phía Na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lý lịch tư pháp quốc g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Viện Khoa học Pháp lý 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viện Tư pháp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Tạp chí Dân chủ và Pháp luật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Báo Pháp luật Việt Na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hà xuất bản Tư pháp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Trường Đại học Luật Hà Nội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Trường Trung cấp Luật Buôn Ma Thuột 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Trường Trung cấp Luật Vị Thanh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Trường Trung cấp Luật Thái Nguyên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Trường Trung cấp Luật Đồng Hới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Luật Tây Bắ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dự án đầu tư xây dựng thuộc B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26/0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h ngày 02/02/2017</w:t>
            </w:r>
          </w:p>
        </w:tc>
      </w:tr>
    </w:tbl>
    <w:p>
      <w:pPr>
        <w:pStyle w:val="BodyText2"/>
        <w:spacing w:before="12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Ngày trong lịch phân công được tính theo ngày dương lị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/>
          <w:b/>
          <w:i/>
          <w:sz w:val="28"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60"/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i/>
      <w:sz w:val="26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.gov.vn/Pages/cuc-dang-ky-quoc-gia.aspx" TargetMode="External"/><Relationship Id="rId3" Type="http://schemas.openxmlformats.org/officeDocument/2006/relationships/hyperlink" Target="http://moj.gov.vn/Pages/cuc-boi-thuong-nha-nuoc.aspx" TargetMode="External"/><Relationship Id="rId4" Type="http://schemas.openxmlformats.org/officeDocument/2006/relationships/hyperlink" Target="http://moj.gov.vn/Pages/cuc-cong-tac-phia-nam.aspx" TargetMode="External"/><Relationship Id="rId5" Type="http://schemas.openxmlformats.org/officeDocument/2006/relationships/hyperlink" Target="http://moj.gov.vn/Pages/vien-khoa-hoc-phap-ly.aspx" TargetMode="External"/><Relationship Id="rId6" Type="http://schemas.openxmlformats.org/officeDocument/2006/relationships/hyperlink" Target="http://moj.gov.vn/Pages/tap-chi-dan-chu-phap-luat.aspx" TargetMode="External"/><Relationship Id="rId7" Type="http://schemas.openxmlformats.org/officeDocument/2006/relationships/hyperlink" Target="http://moj.gov.vn/Pages/bao-phap-luat-viet-nam.aspx" TargetMode="External"/><Relationship Id="rId8" Type="http://schemas.openxmlformats.org/officeDocument/2006/relationships/hyperlink" Target="http://moj.gov.vn/Pages/nha-xuat-ban-tu-phap.aspx" TargetMode="External"/><Relationship Id="rId9" Type="http://schemas.openxmlformats.org/officeDocument/2006/relationships/hyperlink" Target="http://moj.gov.vn/Pages/truong-dai-hoc-luat-ha-noi.aspx" TargetMode="External"/><Relationship Id="rId10" Type="http://schemas.openxmlformats.org/officeDocument/2006/relationships/hyperlink" Target="http://moj.gov.vn/Pages/truong-trung-cap-luat-buon-ma-thuot.aspx" TargetMode="External"/><Relationship Id="rId11" Type="http://schemas.openxmlformats.org/officeDocument/2006/relationships/hyperlink" Target="http://moj.gov.vn/Pages/truong-trung-cap-luat-vi-thanh.aspx" TargetMode="External"/><Relationship Id="rId12" Type="http://schemas.openxmlformats.org/officeDocument/2006/relationships/hyperlink" Target="http://moj.gov.vn/Pages/truong-trung-cap-luat-thai-nguyen.aspx" TargetMode="External"/><Relationship Id="rId13" Type="http://schemas.openxmlformats.org/officeDocument/2006/relationships/hyperlink" Target="http://moj.gov.vn/Pages/truong-trung-cap-luat-dong-hoi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8:00Z</dcterms:created>
  <dc:creator>admin</dc:creator>
  <dc:description/>
  <cp:keywords/>
  <dc:language>en-US</dc:language>
  <cp:lastModifiedBy>User</cp:lastModifiedBy>
  <cp:lastPrinted>2017-02-11T10:19:00Z</cp:lastPrinted>
  <dcterms:modified xsi:type="dcterms:W3CDTF">2017-01-18T08:38:00Z</dcterms:modified>
  <cp:revision>2</cp:revision>
  <dc:subject/>
  <dc:title>LỊCH PHÂN CÔNG TRỰC CHỈ HUY TẾT NGUYÊN ĐÁN ẤT MÙI NĂM 2015</dc:title>
</cp:coreProperties>
</file>